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</w:rPr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10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filled in by the person requesting the work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nhole mask for ACAM image quality tes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/09/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or Ago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Metal plate with central hole. A set of 10 shims or spacer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has been supplied by Kevin D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6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/12/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y constraints to be    observ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st fit in focal plane slide of ACA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anding offic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d of Oper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completed by the workshop manager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6:00Z</dcterms:created>
  <dc:creator>mvdh</dc:creator>
  <dc:description/>
  <dc:language>en-US</dc:language>
  <cp:lastModifiedBy>juerg</cp:lastModifiedBy>
  <cp:lastPrinted>2007-09-20T09:53:00Z</cp:lastPrinted>
  <dcterms:modified xsi:type="dcterms:W3CDTF">2010-11-25T19:46:00Z</dcterms:modified>
  <cp:revision>2</cp:revision>
  <dc:subject/>
  <dc:title/>
</cp:coreProperties>
</file>